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ITAL INTIMACY CHECK-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ions: After discussing each area, check the blanks that apply to your relation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53"/>
        <w:gridCol w:w="1604"/>
        <w:gridCol w:w="1804"/>
        <w:gridCol w:w="1530"/>
      </w:tblGrid>
      <w:tr>
        <w:trPr/>
        <w:tc>
          <w:tcPr>
            <w:tcW w:w="27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cets of Intimacy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th desire Improvement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ife desires improvement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usband desir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mprovement 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th satisfied</w:t>
            </w:r>
          </w:p>
        </w:tc>
      </w:tr>
      <w:tr>
        <w:trPr>
          <w:trHeight w:val="485" w:hRule="atLeast"/>
          <w:cantSplit w:val="true"/>
        </w:trPr>
        <w:tc>
          <w:tcPr>
            <w:tcW w:w="27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 Intimac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tional intim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ing tuned into each other’s wave lengt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Intim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loseness in the wor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ide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thetic Intim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haring experi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beau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e Intimacy (Sharing in acts of crea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eth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Intimacy (Relating in experiences of fun and pl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Intim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 closeness of sharing common task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is Intimacy (Closeness in coping with proble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a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ct Intim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acing and strugg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differen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Intim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tually derived from common self-invest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ual Intim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 we-ness in sharing ultimate concer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Intim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he source of all typ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rue intima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7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</w:r>
    <w:r>
      <w:rPr/>
      <w:t>Ronald W. Wiebe, November 2001</w:t>
    </w:r>
  </w:p>
  <w:p>
    <w:pPr>
      <w:pStyle w:val="Footer"/>
      <w:rPr/>
    </w:pPr>
    <w:r>
      <w:rPr/>
      <w:tab/>
      <w:t xml:space="preserve">                                                                                                  Prague, Czech Re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8:00Z</dcterms:created>
  <dc:creator>Jim and Laurie Barnes</dc:creator>
  <dc:description/>
  <cp:keywords/>
  <dc:language>en-US</dc:language>
  <cp:lastModifiedBy>Jim and Laurie Barnes</cp:lastModifiedBy>
  <cp:lastPrinted>2001-10-31T15:17:00Z</cp:lastPrinted>
  <dcterms:modified xsi:type="dcterms:W3CDTF">2009-04-13T13:38:00Z</dcterms:modified>
  <cp:revision>2</cp:revision>
  <dc:subject/>
  <dc:title>DEPRESSION – CAUSES AND METHODS OF CARE</dc:title>
</cp:coreProperties>
</file>